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olonia;Calibri" w:hAnsi="Apolonia;Calibri" w:cs="Apolonia;Calibri"/>
          <w:b/>
          <w:b/>
          <w:sz w:val="28"/>
          <w:szCs w:val="28"/>
        </w:rPr>
      </w:pPr>
      <w:r>
        <w:rPr>
          <w:rFonts w:cs="Apolonia;Calibri" w:ascii="Apolonia;Calibri" w:hAnsi="Apolonia;Calibri"/>
          <w:b/>
          <w:sz w:val="28"/>
          <w:szCs w:val="28"/>
        </w:rPr>
        <w:t xml:space="preserve">Tematy realizowane w ramach zajęć </w:t>
      </w:r>
    </w:p>
    <w:p>
      <w:pPr>
        <w:pStyle w:val="Normal"/>
        <w:spacing w:before="0" w:after="0"/>
        <w:jc w:val="center"/>
        <w:rPr>
          <w:rFonts w:ascii="Apolonia;Calibri" w:hAnsi="Apolonia;Calibri" w:cs="Apolonia;Calibri"/>
          <w:b/>
          <w:b/>
          <w:sz w:val="28"/>
          <w:szCs w:val="28"/>
        </w:rPr>
      </w:pPr>
      <w:r>
        <w:rPr>
          <w:rFonts w:cs="Apolonia;Calibri" w:ascii="Apolonia;Calibri" w:hAnsi="Apolonia;Calibri"/>
          <w:b/>
          <w:sz w:val="28"/>
          <w:szCs w:val="28"/>
        </w:rPr>
        <w:t>EDUKACJA ZDROWOTNA</w:t>
      </w:r>
    </w:p>
    <w:p>
      <w:pPr>
        <w:pStyle w:val="Normal"/>
        <w:spacing w:before="0" w:after="0"/>
        <w:jc w:val="center"/>
        <w:rPr>
          <w:rFonts w:ascii="Apolonia;Calibri" w:hAnsi="Apolonia;Calibri" w:cs="Apolonia;Calibri"/>
          <w:b/>
          <w:b/>
          <w:sz w:val="28"/>
          <w:szCs w:val="28"/>
        </w:rPr>
      </w:pPr>
      <w:r>
        <w:rPr>
          <w:rFonts w:cs="Apolonia;Calibri" w:ascii="Apolonia;Calibri" w:hAnsi="Apolonia;Calibri"/>
          <w:b/>
          <w:sz w:val="28"/>
          <w:szCs w:val="28"/>
        </w:rPr>
      </w:r>
    </w:p>
    <w:p>
      <w:pPr>
        <w:pStyle w:val="Normal"/>
        <w:spacing w:before="0" w:after="0"/>
        <w:rPr>
          <w:rFonts w:ascii="Apolonia;Calibri" w:hAnsi="Apolonia;Calibri" w:cs="Apolonia;Calibri"/>
          <w:b/>
          <w:b/>
          <w:sz w:val="28"/>
          <w:szCs w:val="28"/>
        </w:rPr>
      </w:pPr>
      <w:r>
        <w:rPr/>
        <w:t> </w:t>
      </w:r>
      <w:r>
        <w:rPr/>
        <w:t>uczniowie  wybierają  sobie jeden z 30 tematów i przygotowują referat w formie pisemnej .</w:t>
      </w:r>
    </w:p>
    <w:p>
      <w:pPr>
        <w:pStyle w:val="Normal"/>
        <w:spacing w:before="0" w:after="0"/>
        <w:jc w:val="center"/>
        <w:rPr>
          <w:rFonts w:ascii="Apolonia;Calibri" w:hAnsi="Apolonia;Calibri" w:cs="Apolonia;Calibri"/>
          <w:b/>
          <w:b/>
          <w:sz w:val="28"/>
          <w:szCs w:val="28"/>
        </w:rPr>
      </w:pPr>
      <w:r>
        <w:rPr>
          <w:rFonts w:cs="Apolonia;Calibri" w:ascii="Apolonia;Calibri" w:hAnsi="Apolonia;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Zdrowie jako wartość dla człowieka i zasób dla społeczeństw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Odpowiedzialność za zdrowie swoje i innych ludz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Samoocena zachowań prozdrowotn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Racjonalne odżywianie się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Samokontrola zdrowia i samobadan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Profilaktyka i badania profilaktycz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Aktywny pacjent. Prawa pacjen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Zasady korzystania ze świadczeń służby zdrowia. Aktywność własna w leczeni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Środowiskowe organizacje prozdrowotne; organizacje i instytucje działające na rzecz zdrowi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Zalety innych ludzi. Bank zale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Rozwój własnych zdolnośc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Poczucie skuteczności i kontrol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Moje decyzje w grup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polonia;Calibri" w:ascii="Apolonia;Calibri" w:hAnsi="Apolonia;Calibri"/>
          <w:sz w:val="24"/>
          <w:szCs w:val="24"/>
        </w:rPr>
        <w:t>Konstruktywne przekazywanie i odbieranie pozytywnych i negatywnych informacji zwrotn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Jak reagować na komplementy i zarzut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Jak reagować na krytykę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Cele i priorytety krótko-, średnio- i długoterminow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Gdzie szukać pomocy? Sojusznicy. Kogo i jak prosić o pomo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Umiejętność rozmowy i słuchania inny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Umiejętność odmawiania. Asertywność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Optymalne wykorzystanie czas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Budżet czas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Stygmatyzacja, stereotypy, dyskryminac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>Stosunek do osób z zaburzeniami psychicznym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Ruch w życiu człowiek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Kodeks fair-pla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Zapobieganie zmęczeniu i znużeniu. Relaks. Odpoczynek i jego form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Życie bez nałogów. Problem uzależnienia wśród młodzież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Zanieczyszczenie środowiska a zdrowie człowiek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  <w:t xml:space="preserve">Wpływ hałasu na zdrowie. </w:t>
      </w:r>
    </w:p>
    <w:p>
      <w:pPr>
        <w:pStyle w:val="Normal"/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</w:r>
    </w:p>
    <w:p>
      <w:pPr>
        <w:pStyle w:val="Normal"/>
        <w:spacing w:before="0" w:after="0"/>
        <w:rPr>
          <w:rFonts w:ascii="Apolonia;Calibri" w:hAnsi="Apolonia;Calibri" w:cs="Apolonia;Calibri"/>
          <w:sz w:val="24"/>
          <w:szCs w:val="24"/>
        </w:rPr>
      </w:pPr>
      <w:r>
        <w:rPr>
          <w:rFonts w:cs="Apolonia;Calibri" w:ascii="Apolonia;Calibri" w:hAnsi="Apolonia;Calibri"/>
          <w:sz w:val="24"/>
          <w:szCs w:val="24"/>
        </w:rPr>
      </w:r>
    </w:p>
    <w:p>
      <w:pPr>
        <w:pStyle w:val="Normal"/>
        <w:spacing w:before="0" w:after="0"/>
        <w:rPr>
          <w:rFonts w:ascii="Apolonia;Calibri" w:hAnsi="Apolonia;Calibri" w:cs="Apolonia;Calibri"/>
          <w:sz w:val="28"/>
          <w:szCs w:val="28"/>
        </w:rPr>
      </w:pPr>
      <w:r>
        <w:rPr>
          <w:rFonts w:cs="Apolonia;Calibri" w:ascii="Apolonia;Calibri" w:hAnsi="Apolonia;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polonia;Calibri" w:hAnsi="Apolonia;Calibri" w:cs="Apolonia;Calibri"/>
          <w:sz w:val="32"/>
          <w:szCs w:val="32"/>
        </w:rPr>
      </w:pPr>
      <w:r>
        <w:rPr>
          <w:rFonts w:cs="Apolonia;Calibri" w:ascii="Apolonia;Calibri" w:hAnsi="Apolonia;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5:00Z</dcterms:created>
  <dc:creator>dr255</dc:creator>
  <dc:description/>
  <cp:keywords/>
  <dc:language>en-US</dc:language>
  <cp:lastModifiedBy>Michał Lulek</cp:lastModifiedBy>
  <dcterms:modified xsi:type="dcterms:W3CDTF">2020-03-16T21:15:00Z</dcterms:modified>
  <cp:revision>2</cp:revision>
  <dc:subject/>
  <dc:title/>
</cp:coreProperties>
</file>